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доку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(дата совершения доверенности - число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есяц и год указываются 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место совершения доверенности - город (село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елок, район, край, область, республик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Я, ________________________ (Ф.И.О. представляемого - физического лица, место жительства, документ, на основании которого установлена его личность, реквизиты данного документа), настоящей доверенностью уполномочиваю ___________________ (Ф.И.О.), паспорт __________ N ___________, выданный ______________, проживающего(ую) по адресу: ______________________, получить удостоверение о прохождении курсов повышения квалификации в __________________ (указать орган или организацию) с правом оформления всех необходимых для этого документов, а также расписаться за меня и совершить иные действия, связанные с исполнением данного пор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действительна до ______________________________________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рок действия доверенности указывается прописью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доверителя                                                                                      Ф.И.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доверенного лица                                                                           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                                                                     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06:00Z</dcterms:created>
  <dc:creator>v.baldin</dc:creator>
  <dc:description/>
  <cp:keywords/>
  <dc:language>en-US</dc:language>
  <cp:lastModifiedBy>Admin</cp:lastModifiedBy>
  <cp:lastPrinted>2016-03-01T13:31:00Z</cp:lastPrinted>
  <dcterms:modified xsi:type="dcterms:W3CDTF">2017-09-22T04:06:00Z</dcterms:modified>
  <cp:revision>2</cp:revision>
  <dc:subject/>
  <dc:title>┌───────┐</dc:title>
</cp:coreProperties>
</file>